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CHIARAZIONE SCELTA DI AVVALER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ISTRUZIONE PAREN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. Mandela” Varazze-Cel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ecreto Legislativo 16 aprile 1994, n. 297, art. 11, comma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ecreto Ministeriale 13 dicembre 2001, n. 489, art. 2 comma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ecreto Legislativo 25 aprile 2005, n. 76, art. 1 comma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Legge 27 dicembre 2006, n. 2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ecreto Legislativo 13 aprile 2017 n. 62 art. 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enitore/tutore dell’alunno/a 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o/a per a.s. _____________________alla classe ____________ Sez._____________ nel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 Primari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 Sec. di I Grado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garantire l’assolvimento dell’Obbligo d’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ntende avvalersi dell’Istruzione Parentale. Dichiara di possedere le competenze tecniche ed economiche per poter provvedere in proprio o mediante frequenza di una Istituzione non Statale non Paritaria, all’istruzione del proprio/a figlio/a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R E N D E    A T 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minore è tenuto a sostenere, ogni anno, l’Esame di Idoneità per l’ammissione all’anno successivo o all’ammissione all’Esame di Stato Conclusivo del Primo Ciclo.</w:t>
      </w:r>
    </w:p>
    <w:p>
      <w:pPr>
        <w:pStyle w:val="NormaleWeb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1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3:00Z</dcterms:created>
  <dc:creator>Grazia Chiarle</dc:creator>
  <dc:description/>
  <cp:keywords/>
  <dc:language>en-US</dc:language>
  <cp:lastModifiedBy>Andrea Piccardi</cp:lastModifiedBy>
  <cp:lastPrinted>2016-02-16T09:20:00Z</cp:lastPrinted>
  <dcterms:modified xsi:type="dcterms:W3CDTF">2021-03-15T10:33:00Z</dcterms:modified>
  <cp:revision>2</cp:revision>
  <dc:subject/>
  <dc:title/>
</cp:coreProperties>
</file>