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object w:dxaOrig="1185" w:dyaOrig="12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5pt;height:53.2pt" filled="f" o:ole="">
            <v:imagedata r:id="rId3" o:title=""/>
          </v:shape>
          <o:OLEObject Type="Embed" ProgID="" ShapeID="ole_rId2" DrawAspect="Content" ObjectID="_1973377625" r:id="rId2"/>
        </w:object>
      </w:r>
    </w:p>
    <w:p>
      <w:pPr>
        <w:pStyle w:val="Heading"/>
        <w:rPr/>
      </w:pPr>
      <w:r>
        <w:rPr>
          <w:rFonts w:cs="Times New Roman" w:ascii="Times New Roman" w:hAnsi="Times New Roman"/>
          <w:sz w:val="20"/>
          <w:szCs w:val="20"/>
        </w:rPr>
        <w:t>ISTITUTO COMPRENSIVO NELSON MANDELA VARAZZE – CELL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ia Camogli, 6 – 17019 VARAZZE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Tel. 019/97394  Fax 019/93592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.F.   92099040096</w:t>
      </w:r>
    </w:p>
    <w:p>
      <w:pPr>
        <w:pStyle w:val="Normal"/>
        <w:jc w:val="center"/>
        <w:rPr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svic81300r@istruzione.it</w:t>
        </w:r>
      </w:hyperlink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hyperlink r:id="rId5">
        <w:r>
          <w:rPr>
            <w:rStyle w:val="InternetLink"/>
            <w:sz w:val="18"/>
            <w:szCs w:val="18"/>
          </w:rPr>
          <w:t>svic81300r@pec.istruzione.it</w:t>
        </w:r>
      </w:hyperlink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ot.n.</w:t>
        <w:tab/>
        <w:t>5507/B32d</w:t>
        <w:tab/>
        <w:tab/>
        <w:tab/>
        <w:tab/>
        <w:tab/>
        <w:tab/>
        <w:t>Varazze, 7 dicembre 2018</w:t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pett.le</w:t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ucy Elizabeth CAUNT</w:t>
      </w:r>
    </w:p>
    <w:p>
      <w:pPr>
        <w:pStyle w:val="Normal"/>
        <w:ind w:left="5664" w:hanging="0"/>
        <w:rPr>
          <w:bCs/>
          <w:sz w:val="22"/>
          <w:szCs w:val="22"/>
        </w:rPr>
      </w:pPr>
      <w:hyperlink r:id="rId6">
        <w:r>
          <w:rPr>
            <w:rStyle w:val="InternetLink"/>
            <w:bCs/>
            <w:sz w:val="22"/>
            <w:szCs w:val="22"/>
          </w:rPr>
          <w:t>lululelca@yahoo.co.uk</w:t>
        </w:r>
      </w:hyperlink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LLEA Eurolingue</w:t>
      </w:r>
    </w:p>
    <w:p>
      <w:pPr>
        <w:pStyle w:val="Normal"/>
        <w:ind w:left="5664" w:hanging="0"/>
        <w:rPr>
          <w:bCs/>
          <w:sz w:val="22"/>
          <w:szCs w:val="22"/>
        </w:rPr>
      </w:pPr>
      <w:hyperlink r:id="rId7">
        <w:r>
          <w:rPr>
            <w:rStyle w:val="InternetLink"/>
            <w:bCs/>
            <w:sz w:val="22"/>
            <w:szCs w:val="22"/>
          </w:rPr>
          <w:t>ellea@elleaeurolingue.it</w:t>
        </w:r>
      </w:hyperlink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ichard FREEL</w:t>
      </w:r>
    </w:p>
    <w:p>
      <w:pPr>
        <w:pStyle w:val="Normal"/>
        <w:ind w:left="5664" w:hanging="0"/>
        <w:rPr>
          <w:bCs/>
          <w:sz w:val="22"/>
          <w:szCs w:val="22"/>
        </w:rPr>
      </w:pPr>
      <w:hyperlink r:id="rId8">
        <w:r>
          <w:rPr>
            <w:rStyle w:val="InternetLink"/>
            <w:bCs/>
            <w:sz w:val="22"/>
            <w:szCs w:val="22"/>
          </w:rPr>
          <w:t>rtfreel@yahoo.it</w:t>
        </w:r>
      </w:hyperlink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arianne HALSEY</w:t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halseymariannebianca@prontopec.com</w:t>
      </w:r>
    </w:p>
    <w:p>
      <w:pPr>
        <w:pStyle w:val="Normal"/>
        <w:ind w:left="495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bCs/>
          <w:sz w:val="22"/>
          <w:szCs w:val="22"/>
        </w:rPr>
        <w:t>Al  Sito dell’Istituto</w:t>
      </w:r>
    </w:p>
    <w:p>
      <w:pPr>
        <w:pStyle w:val="Normal"/>
        <w:ind w:left="495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Agli Att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VITO A TRATTATIVA PRIVATA PER GAR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NELL’AMBITO DEL PROGETTO DI “FORMAZIONE DI LINGUA INGLESE PER DOCENTI CON INSEGNANTE MADRELINGUA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DIRIGENTE SCOLASTIC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Visto il D.I. n. 44 del 1° Febbraio 2001, avente per oggetto “Regolamento concernente le istruzioni generali sulla gestione amministrativa-contabile delle istituzioni scolastiche”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Visto la delibera del Collegio Docenti del 29 giugno 2018, concernente i progetti di formazione per insegnanti di ogni ordine e grado per l’anno scolastico 2018/2019, in base alla quale si rende necessario avvalersi della collaborazione di un esperto madre lingua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Vista la delibera del C.di I. del 14/11/201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Tenuto conto che  l’attività dovrà realizzarsi nell’arco dell’anno scolastico 2018/2019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N D I C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l seguente avviso di trattativa privata negoziale ad invito per la ricerca di docenti esperti nell’ambito del progetto </w:t>
      </w:r>
      <w:r>
        <w:rPr>
          <w:b/>
          <w:bCs/>
          <w:sz w:val="22"/>
          <w:szCs w:val="22"/>
        </w:rPr>
        <w:t>“FORMAZIONE DI LINGUA INGLESE PER DOCENTI CON INSEGNANTE MADRELINGUA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 DELL’INCARIC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Il bando è rivolto a professionisti con esperienza nell’insegnamento della lingua inglese per insegnanti di ogni ordine e grado e che abbia competenze nell’uso delle </w:t>
      </w:r>
      <w:r>
        <w:rPr>
          <w:b/>
          <w:bCs/>
          <w:sz w:val="22"/>
          <w:szCs w:val="22"/>
        </w:rPr>
        <w:t xml:space="preserve">nuove metodologie didattiche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L’attività è prevista in n. 30 ore suddivise su due livelli di difficoltà – 15 ore per livello – con n. 10 incontri di un’ora e mezza ciascuno e un incontro di due ore secondo un calendario e un orario da concordar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 due livelli saranno i seguenti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LIVELLO  1 – rivolto ad insegnanti con un livello base della lingua inglese e che necessitano di migliorare le loro abilità linguistiche. L’apprendimento e l’approfondimento della lingua inglese potrà, inoltre, permettere di partecipare a progetti europei interdisciplinari dove la lingua veicolare è l’inglese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IVELLO 2 – rivolto ad insegnanti con un livello medio-alto che necessitano di approfondire e migliorare le quattro abilità linguistiche attraverso nuove e moderne metodologie da poter utilizzare con gli alunn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IODO PREVIS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 Gennaio 2019 a Giugno 2019 con cadenza settimanal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TTAMENTO ECONOMIC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er l’attività svolta il costo orario massimo viene stabilito in € 50,00 orari onnicomprensivi da liquidarsi a seguito presentazione di regolare fattura elettronica/ricevuta fiscale/parcell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QUISITI DI AMMISSI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er l’ammissione alla selezione è richiesto il possesso dei seguenti requisiti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- Essere di madrelingua ingles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- Diploma di laurea, conseguita in Italia o in un altro paese o titolo di studio equivalent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- Esperienze pregresse nel campo dell’insegnament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AND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 termine per la presentazione della domanda di partecipazione è fissato entro le ore 12.00 del 17 dicembre 2018.  Le domande dovranno pervenire alla Segreteria dell’Istituto Comprensivo Nelson Mandela Varazze - Celle, Via G. B. Camogli, 6, 17019 Varazze (SV), improrogabilmente entro l’ora e la data indicata.</w:t>
      </w:r>
    </w:p>
    <w:p>
      <w:pPr>
        <w:pStyle w:val="Normal"/>
        <w:spacing w:lineRule="atLeast" w:line="0"/>
        <w:ind w:left="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b/>
          <w:sz w:val="22"/>
          <w:szCs w:val="22"/>
        </w:rPr>
        <w:t>Sono ammesse le seguenti modalità di presentazione:</w:t>
      </w:r>
    </w:p>
    <w:p>
      <w:pPr>
        <w:pStyle w:val="Normal"/>
        <w:spacing w:lineRule="exact" w:line="3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16"/>
        <w:ind w:left="7" w:right="1440" w:hanging="0"/>
        <w:rPr/>
      </w:pPr>
      <w:r>
        <w:rPr>
          <w:rFonts w:eastAsia="MS Mincho;ＭＳ 明朝"/>
          <w:sz w:val="22"/>
          <w:szCs w:val="22"/>
        </w:rPr>
        <w:t>￫</w:t>
      </w:r>
      <w:r>
        <w:rPr>
          <w:sz w:val="22"/>
          <w:szCs w:val="22"/>
        </w:rPr>
        <w:t xml:space="preserve">Consegna in busta chiusa brevi manu presso gli uffici di segreteria (farà fede il timbro di protocollo    dell’Ufficio); </w:t>
      </w:r>
    </w:p>
    <w:p>
      <w:pPr>
        <w:pStyle w:val="Normal"/>
        <w:spacing w:lineRule="exact" w:line="216"/>
        <w:ind w:left="7" w:right="1440" w:hanging="0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rFonts w:eastAsia="MS Mincho;ＭＳ 明朝"/>
          <w:sz w:val="22"/>
          <w:szCs w:val="22"/>
        </w:rPr>
        <w:t>￫</w:t>
      </w:r>
      <w:r>
        <w:rPr>
          <w:sz w:val="22"/>
          <w:szCs w:val="22"/>
        </w:rPr>
        <w:t xml:space="preserve">Posta Elettronica Certificata al seguente indirizzo: </w:t>
      </w:r>
      <w:hyperlink r:id="rId9">
        <w:r>
          <w:rPr>
            <w:rStyle w:val="InternetLink"/>
            <w:b/>
            <w:sz w:val="22"/>
            <w:szCs w:val="22"/>
          </w:rPr>
          <w:t>svic81300r@pec.istruzione.it</w:t>
        </w:r>
      </w:hyperlink>
    </w:p>
    <w:p>
      <w:pPr>
        <w:pStyle w:val="Normal"/>
        <w:spacing w:lineRule="exact" w:line="14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spacing w:lineRule="exact" w:line="220"/>
        <w:ind w:left="7" w:hanging="0"/>
        <w:jc w:val="both"/>
        <w:rPr/>
      </w:pPr>
      <w:r>
        <w:rPr>
          <w:rFonts w:eastAsia="MS Mincho;ＭＳ 明朝"/>
          <w:sz w:val="22"/>
          <w:szCs w:val="22"/>
        </w:rPr>
        <w:t>￫</w:t>
      </w:r>
      <w:r>
        <w:rPr>
          <w:sz w:val="22"/>
          <w:szCs w:val="22"/>
        </w:rPr>
        <w:t>Posta raccomandata con ricevuta A/R (non farà fede il timbro postale ma la data di effettiva ricezione da parte della Scuola).</w:t>
      </w:r>
    </w:p>
    <w:p>
      <w:pPr>
        <w:pStyle w:val="Normal"/>
        <w:spacing w:lineRule="exact" w:line="2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ranno escluse dalla valutazione le domande:</w:t>
      </w:r>
    </w:p>
    <w:p>
      <w:pPr>
        <w:pStyle w:val="Normal"/>
        <w:spacing w:lineRule="exact" w:line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ind w:left="7" w:hanging="0"/>
        <w:rPr>
          <w:sz w:val="22"/>
          <w:szCs w:val="22"/>
        </w:rPr>
      </w:pPr>
      <w:r>
        <w:rPr>
          <w:sz w:val="22"/>
          <w:szCs w:val="22"/>
        </w:rPr>
        <w:t>A. pervenute oltre i termini previsti;</w:t>
      </w:r>
    </w:p>
    <w:p>
      <w:pPr>
        <w:pStyle w:val="Normal"/>
        <w:spacing w:lineRule="auto" w:line="237"/>
        <w:ind w:left="7" w:hanging="0"/>
        <w:rPr/>
      </w:pPr>
      <w:r>
        <w:rPr>
          <w:sz w:val="22"/>
          <w:szCs w:val="22"/>
        </w:rPr>
        <w:t>B. pervenute con modalità diverse da quelle previste dal presente bando;</w:t>
      </w: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7" w:hanging="0"/>
        <w:rPr>
          <w:sz w:val="22"/>
          <w:szCs w:val="22"/>
        </w:rPr>
      </w:pPr>
      <w:r>
        <w:rPr>
          <w:sz w:val="22"/>
          <w:szCs w:val="22"/>
        </w:rPr>
        <w:t>C. sprovviste della firma in originale;</w:t>
      </w:r>
    </w:p>
    <w:p>
      <w:pPr>
        <w:pStyle w:val="Normal"/>
        <w:spacing w:lineRule="auto" w:line="237"/>
        <w:ind w:left="7" w:hanging="0"/>
        <w:rPr>
          <w:sz w:val="22"/>
          <w:szCs w:val="22"/>
        </w:rPr>
      </w:pPr>
      <w:r>
        <w:rPr>
          <w:sz w:val="22"/>
          <w:szCs w:val="22"/>
        </w:rPr>
        <w:t>D. sprovviste del curriculum vitae in formato europeo;</w:t>
      </w: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7" w:hanging="0"/>
        <w:rPr>
          <w:sz w:val="22"/>
          <w:szCs w:val="22"/>
        </w:rPr>
      </w:pPr>
      <w:r>
        <w:rPr>
          <w:sz w:val="22"/>
          <w:szCs w:val="22"/>
        </w:rPr>
        <w:t>E. sprovviste della scheda di autovalutazione.</w:t>
      </w:r>
    </w:p>
    <w:p>
      <w:pPr>
        <w:pStyle w:val="Normal"/>
        <w:spacing w:lineRule="auto" w:line="237"/>
        <w:ind w:left="7" w:hanging="0"/>
        <w:rPr>
          <w:sz w:val="22"/>
          <w:szCs w:val="22"/>
        </w:rPr>
      </w:pPr>
      <w:r>
        <w:rPr>
          <w:sz w:val="22"/>
          <w:szCs w:val="22"/>
        </w:rPr>
        <w:t>F. sprovviste dei titoli di access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La domanda dovrà essere redatta in lingua italiana ed in formato cartaceo, dovrà contenere le generalità complete del richiedente e dovrà essere sottoscritta dallo stesso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 corredo della domanda debbono essere prodotti, pena l’esclusione, i seguenti  documenti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urriculum vitae et studiorum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fotocopia di un valido documento di riconosciment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urriculum e domanda devono essere firmati in calce dal candidato, pena l’esclusione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n caso di domanda presentata da un’Associazione, è necessario che questa specifichi i nominativi e i relativi curricula del personale che mette a disposizione per la realizzazione del progetto, che deve rispondere ai requisiti richiesti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La busta contenente la domanda dovrà riportare la seguente dicitura: INVITO PER INCARICO DI DOCENZA AL </w:t>
      </w:r>
      <w:r>
        <w:rPr>
          <w:b/>
          <w:bCs/>
          <w:sz w:val="22"/>
          <w:szCs w:val="22"/>
        </w:rPr>
        <w:t>PROGETTO DI “FORMAZIONE DI LINGUA INGLESE PER DOCENTI CON INSEGNANTE  MADRELINGUA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0"/>
        <w:ind w:left="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ranno escluse dalla valutazione le domande:</w:t>
      </w:r>
    </w:p>
    <w:p>
      <w:pPr>
        <w:pStyle w:val="Normal"/>
        <w:spacing w:lineRule="exact" w:line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ind w:left="7" w:hanging="0"/>
        <w:rPr>
          <w:sz w:val="22"/>
          <w:szCs w:val="22"/>
        </w:rPr>
      </w:pPr>
      <w:r>
        <w:rPr>
          <w:sz w:val="22"/>
          <w:szCs w:val="22"/>
        </w:rPr>
        <w:t>A. pervenute oltre i termini previsti;</w:t>
      </w:r>
    </w:p>
    <w:p>
      <w:pPr>
        <w:pStyle w:val="Normal"/>
        <w:spacing w:lineRule="auto" w:line="237"/>
        <w:ind w:left="7" w:hanging="0"/>
        <w:rPr>
          <w:sz w:val="22"/>
          <w:szCs w:val="22"/>
        </w:rPr>
      </w:pPr>
      <w:r>
        <w:rPr>
          <w:sz w:val="22"/>
          <w:szCs w:val="22"/>
        </w:rPr>
        <w:t>B. pervenute con modalità diverse da quelle previste dal presente bando;</w:t>
      </w: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7" w:hanging="0"/>
        <w:rPr>
          <w:sz w:val="22"/>
          <w:szCs w:val="22"/>
        </w:rPr>
      </w:pPr>
      <w:r>
        <w:rPr>
          <w:sz w:val="22"/>
          <w:szCs w:val="22"/>
        </w:rPr>
        <w:t>C. sprovviste della firma in originale;</w:t>
      </w:r>
    </w:p>
    <w:p>
      <w:pPr>
        <w:pStyle w:val="Normal"/>
        <w:spacing w:lineRule="auto" w:line="237"/>
        <w:ind w:left="7" w:hanging="0"/>
        <w:rPr>
          <w:sz w:val="22"/>
          <w:szCs w:val="22"/>
        </w:rPr>
      </w:pPr>
      <w:r>
        <w:rPr>
          <w:sz w:val="22"/>
          <w:szCs w:val="22"/>
        </w:rPr>
        <w:t>D. sprovviste del curriculum vitae in formato europeo;</w:t>
      </w:r>
    </w:p>
    <w:p>
      <w:pPr>
        <w:pStyle w:val="Normal"/>
        <w:spacing w:lineRule="exact" w:line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7" w:hanging="0"/>
        <w:rPr>
          <w:sz w:val="22"/>
          <w:szCs w:val="22"/>
        </w:rPr>
      </w:pPr>
      <w:r>
        <w:rPr>
          <w:sz w:val="22"/>
          <w:szCs w:val="22"/>
        </w:rPr>
        <w:t>E. sprovviste della scheda di autovalutazione.</w:t>
      </w:r>
    </w:p>
    <w:p>
      <w:pPr>
        <w:pStyle w:val="Normal"/>
        <w:spacing w:lineRule="auto" w:line="237"/>
        <w:ind w:left="7" w:hanging="0"/>
        <w:rPr>
          <w:sz w:val="22"/>
          <w:szCs w:val="22"/>
        </w:rPr>
      </w:pPr>
      <w:r>
        <w:rPr>
          <w:sz w:val="22"/>
          <w:szCs w:val="22"/>
        </w:rPr>
        <w:t>F. sprovviste dei titoli di accesso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G. incongruità rilevata tra quanto espressamente dichiarato all’atto della domanda e quanto diversamente     accertato dall’Istituto in sede di verific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RITERI DI AGGIUDICAZI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na commissione presieduta dal Dirigente Scolastico (o dal suo sostituto) vaglierà le domande pervenute e il possesso dei requisiti, stilerà una graduatoria e comunicherà l’eventuale conferimento dell’incaric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 commissione, precedentemente costituita, si riunirà il giorno 17 dicembre alle ore 14,00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La </w:t>
      </w:r>
      <w:r>
        <w:rPr>
          <w:b/>
          <w:bCs/>
          <w:sz w:val="22"/>
          <w:szCs w:val="22"/>
        </w:rPr>
        <w:t>valutazione</w:t>
      </w:r>
      <w:r>
        <w:rPr>
          <w:bCs/>
          <w:sz w:val="22"/>
          <w:szCs w:val="22"/>
        </w:rPr>
        <w:t xml:space="preserve"> sarà effettuata sulla base di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urriculum complessivo del candidato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- esperienza nell’insegnamento della lingua inglese rivolto ad insegnanti e con competenze nell’uso delle </w:t>
      </w:r>
      <w:r>
        <w:rPr>
          <w:b/>
          <w:bCs/>
          <w:sz w:val="22"/>
          <w:szCs w:val="22"/>
        </w:rPr>
        <w:t>nuove metodologie didattiche</w:t>
      </w:r>
      <w:r>
        <w:rPr>
          <w:b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ostituiranno</w:t>
      </w:r>
      <w:r>
        <w:rPr>
          <w:b/>
          <w:bCs/>
          <w:sz w:val="22"/>
          <w:szCs w:val="22"/>
        </w:rPr>
        <w:t xml:space="preserve"> motivo di preferenza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il livello di qualificazione professionale dei candidati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) la congruenza dell’attività professionale svolta dal candidato con gli specifici obiettivi formativi dell’insegnamento o dell’attività per i quali è bandita la selezione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) lo svolgimento di analoghe precedenti esperienze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parità di requisiti verrà seguito il criterio dell’offerta “economicamente più conveniente”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rapporto qualità professionale-costo)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L’aggiudicazione avrà luogo anche nel caso vi sia una sola offerta, purché rispondente ai requisiti richiest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a graduatoria definitiva sarà pubblicata sul sito dell’Istituto: </w:t>
      </w:r>
      <w:r>
        <w:rPr>
          <w:b/>
          <w:bCs/>
          <w:sz w:val="22"/>
          <w:szCs w:val="22"/>
        </w:rPr>
        <w:t>https://www.icvarazzecelle.gov.i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La commissione si riserva la facoltà di scorrere la graduatoria definitiva in caso di rinuncia o impossibilità del vincitore ovvero di procedere a una nuova selezion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SERVATEZZA DELLE INFORMAZIONI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i sensi del Regolamento UE 2016/679, i dati personale forniti dai singoli candidati saranno raccolti e trattati per le finalità di gestione della selezione e per finalità inerenti la gestione del rapporto di lavoro che si dovesse instaurare. Il conferimento di tali dati è obbligatorio ai fini della valutazione dei requisiti e dei titoli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L’interessato gode dei diritti di cui alla norma citata, tra i quali il diritto di accesso ai dati che lo riguardano e quello di far rettificare i dati erronei o incomplet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BLICAZZAZIONE DEL BAN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 presente bando è pubblicato all’Albo e sul sito dell’Istituto Comprensivo Varazze-Celle –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ttps://www.icvarazzecelle.gov.i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>Dott.ssa M. Rosalba Malagamba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</w:t>
      </w:r>
      <w:r>
        <w:rPr>
          <w:color w:val="000000"/>
          <w:sz w:val="20"/>
          <w:szCs w:val="20"/>
        </w:rPr>
        <w:t>Firma autografa sostituita a mezzo stampa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                                                                                                           </w:t>
      </w:r>
      <w:r>
        <w:rPr>
          <w:color w:val="000000"/>
          <w:sz w:val="20"/>
          <w:szCs w:val="20"/>
        </w:rPr>
        <w:t>ai sensi dell’art. 3, comma 2 del D.L. 39/93</w:t>
      </w:r>
    </w:p>
    <w:p>
      <w:pPr>
        <w:pStyle w:val="Normal"/>
        <w:spacing w:lineRule="exact" w:line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/</w:t>
        <w:tab/>
      </w:r>
    </w:p>
    <w:sectPr>
      <w:footerReference w:type="default" r:id="rId10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vic81300r@istruzione.it" TargetMode="External"/><Relationship Id="rId5" Type="http://schemas.openxmlformats.org/officeDocument/2006/relationships/hyperlink" Target="mailto:svic81300r@pec.istruzione.it" TargetMode="External"/><Relationship Id="rId6" Type="http://schemas.openxmlformats.org/officeDocument/2006/relationships/hyperlink" Target="mailto:lululelca@yahoo.co.uk" TargetMode="External"/><Relationship Id="rId7" Type="http://schemas.openxmlformats.org/officeDocument/2006/relationships/hyperlink" Target="mailto:ellea@elleaeurolingue.it" TargetMode="External"/><Relationship Id="rId8" Type="http://schemas.openxmlformats.org/officeDocument/2006/relationships/hyperlink" Target="mailto:rtfreel@yahoo.it" TargetMode="External"/><Relationship Id="rId9" Type="http://schemas.openxmlformats.org/officeDocument/2006/relationships/hyperlink" Target="mailto:svic81300r@pec.istruzione.it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 Intestazione Circolari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29:00Z</dcterms:created>
  <dc:creator>Direzione Didattica di Varazze</dc:creator>
  <dc:description/>
  <cp:keywords/>
  <dc:language>en-US</dc:language>
  <cp:lastModifiedBy>Giovanna Bidone</cp:lastModifiedBy>
  <cp:lastPrinted>2018-12-07T15:33:00Z</cp:lastPrinted>
  <dcterms:modified xsi:type="dcterms:W3CDTF">2018-12-07T14:45:00Z</dcterms:modified>
  <cp:revision>34</cp:revision>
  <dc:subject/>
  <dc:title>cbgcz</dc:title>
</cp:coreProperties>
</file>