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3"/>
        <w:gridCol w:w="2885"/>
        <w:gridCol w:w="3360"/>
        <w:gridCol w:w="2696"/>
      </w:tblGrid>
      <w:tr>
        <w:trPr>
          <w:trHeight w:val="31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.C. VARAZZE-CELLE  “NELSON MANDE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RGANIGRAMMA A.S. 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ARIC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DI SERVIZ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t.ssa M. Rosalba MALAGAMB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/97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dirigente@icvarazzecelle.gov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566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organizzativo al Dirigente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° Collaboratore del D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° Collaboratore del D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34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Fiduciari di pl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34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TO Ang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UMANO Giusepp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0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 Car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GLI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8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Patriz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G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2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color w:val="BDD6EE"/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orario Sc. Prim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orario Sc.Sec. 1° g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SSINO Car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Alunni Stranie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AI Patriz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O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ARI Cris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POR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Varazz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ORNO Mich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c81300r@istruzione.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NELLI Silv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Cel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GLIA Emanu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Casanov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O San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portivo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ZZI Ad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Formazione Aggiornamento Professio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e Digit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TTA Giov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per l’innovazione digit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IOTTO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Il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VINO Nic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taff PNS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G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O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TO Ang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OCC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TO Dani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E Do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ivo Segrete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di direzi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fiduciari di plesso e i collaboratori del D.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.P.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DI 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L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O Maddale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ivo Segrete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F, Autovalutazione, 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NELLI Sil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RICO Lui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à e disag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TO Dani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 Istituto e P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it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TTA Giov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motoria Cel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GLIA Emanu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motoria Varazz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ORNO Mich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portivo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ZZI Ad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 e Costituzi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e Varazz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 Varazz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IOTTO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Elettron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motoria Secondaria 1° gr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ZZI Ad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NI Daniel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rimavera “Casanov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Maria Cris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Casan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ISI Claud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O Mari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O Luc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TO Angel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B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Ros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bera” contro le maf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 ed Ambien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DI 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azze Primaria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Stranie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io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OTT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in comodato d’u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“G. Masone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 Sicurezz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LA Mile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ARONE Ales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RGA Bru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 Glo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DI 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i di riferimento per le attrezzature multimediali nei ples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IOTTO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TO Ang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IN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Liber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VINO Nic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G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Anna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per i docenti neo-assunt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O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nova Primar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 classe/interclas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TO Marin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1^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2^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ECI Atti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3^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IN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4^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NI Mari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5^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N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A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CETO Angel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A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RA Renz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A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SSINO Carl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B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ZZI Lu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B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B C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O Andre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A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TO 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A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OTT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A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CQUARELLI An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B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B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OCC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B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REA Giu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C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C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GNO Emi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C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ETTA Anna Car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D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 La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D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NELLO Car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D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SCO Eli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E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E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E Varaz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icvarazzecell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2:00Z</dcterms:created>
  <dc:creator>Maria Rosalba Malagamba</dc:creator>
  <dc:description/>
  <cp:keywords/>
  <dc:language>en-US</dc:language>
  <cp:lastModifiedBy>Maria Rosalba Malagamba</cp:lastModifiedBy>
  <dcterms:modified xsi:type="dcterms:W3CDTF">2018-11-28T08:27:00Z</dcterms:modified>
  <cp:revision>32</cp:revision>
  <dc:subject/>
  <dc:title/>
</cp:coreProperties>
</file>