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43"/>
        <w:gridCol w:w="2885"/>
        <w:gridCol w:w="3937"/>
        <w:gridCol w:w="2149"/>
      </w:tblGrid>
      <w:tr>
        <w:trPr>
          <w:trHeight w:val="317" w:hRule="atLeast"/>
        </w:trPr>
        <w:tc>
          <w:tcPr>
            <w:tcW w:w="1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C. VARAZZE-CELLE  “NELSON MANDEL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ORGANIGRAMMA A.S. 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CARICH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INATIV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DE DI SERVIZIO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TT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RIGENTE SCOLASTIC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f. Andrea PICCARD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9/973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svic81300rstruzione.it</w:t>
              </w:r>
            </w:hyperlink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566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porto organizzativo al Dirigente Scolastic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Collaboratore del D.S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DONNA Andr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/673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Collaboratore del D.S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TI Alber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/9346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ori Fiduciari di ples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GIGLIONE Frances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/934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A Renz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/999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DONNA Andr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/6739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INO Claud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/999908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A Car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nova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/970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DEGLIA Pao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Infanz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/999982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IO Patriz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nova Infanz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/970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ARONE Alessand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Infanz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/9726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zione orario Sc. Primar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DONNA Andr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zione orario Sc.Sec. 1° gr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TI Alber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ZZI Adria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Alunni Stranier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 Patriz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O Agnes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CQUARELLI An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Infanzi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NELLI Silvi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SO Paol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 Patrizi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ARICO Luis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O Andre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DONNA Andrea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TI Alber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tato di Valutazion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ZZONE Silvan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O Agnese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K Pao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e SPOR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 per Varazze Primar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ORNO Miche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oordinatore per Varazze Secondar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 Rosel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 per Cel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IGLIA Emanue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 per Casanov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FINO Sant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nova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o Sportivo Scolastico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oordinatore per Celle Secondar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AZZI Adria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e Formazione Aggiornamento Professiona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MECI Attil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tore Digita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TTA Giovan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m per l’innovazione digita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VIOTTO Frances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ELLI Mar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STAVINO Nic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Cell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to soccorso tecnico-informatic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TI Alber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 staff PNS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RIGO Stefan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Infanz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DONNA Andr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O An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ELLI Mar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OCCO Pao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ONE Doria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tivo Segreteri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 di direzion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tori del D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duciari di plesso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Strumental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urezz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S.P.P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DI Mar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L.S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ARO Maddale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tivo Segrete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highlight w:val="yellow"/>
              </w:rPr>
              <w:t>Referenti Sicurezza – PREPOST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GIGLIONE Frances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IGLIA Emanue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Primaria e Infanz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A Renz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ARONE Alessand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Infanz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IO Maria Crist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nova Infanzia e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DONNA Andr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zioni Strumental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TOF, Autovalutazione, RAV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INELLI Silv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SO Paol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I Patriz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LLARICO Luis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azze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isabilità e disagi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UTO Agnes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BAGLIATI Barba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azze Infanz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azz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di Istituto e PON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GIGLIONE Francesc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TORNO Miche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azze Secondar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razze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lit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SELLI Mar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t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berbullismo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GIGLIONE Francesca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MECI Attil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della Shoa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SO Paol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K Pao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Molitity Manager e Ed. strada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INO Stefan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nova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Legalità, Cittadinanza e Costituzion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A Pao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Elettronic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TI Alber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ment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INI Daniel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A Renz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Primavera “Casanova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IO Maria Crist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 Casanov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it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ERO Marin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DONNA Andre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O Andrea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ARICI Frances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e Primari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zze Primaria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zze Secondaria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e BL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E Rosel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zz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Libera” contro le mafi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SO Pao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zze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te ed Ambiente, Alcool e drogh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ODI Maria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RENZINI Danie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zze Primaria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zz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ALS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O Andrea (Referente di Istituto)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DONNA Andrea (Coordinatore per la Primaria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razze Secondaria </w:t>
            </w:r>
            <w:r>
              <w:rPr>
                <w:color w:val="FFFFFF"/>
                <w:sz w:val="18"/>
                <w:szCs w:val="18"/>
              </w:rPr>
              <w:t>Referente di Istituto)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zze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allo studio minori adottat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OTTO Claud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i in comodato d’uso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O Andre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 “G. Mason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 “A. Baodo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SO Paol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I Patrizi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ZZONE Silva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nti di riferimento per le attrezzature multimediali  nei pless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GIGLIONE Frances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VIOTTO Francesc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A Renz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O’ Rossel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I Libera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nova Prim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STAVINO Nic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Infanz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O Agnes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Infanz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IGLIA Eleono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nova Infanz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or per i docenti neo-assunt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ANO Mau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AROLO Nad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ZO A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NCHI Walter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 Ilar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e Prima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le Primar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zze Secondari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e Secondar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  <w:t>President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00" w:val="clear"/>
              </w:rPr>
              <w:t>Coordinator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 di Interclass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ELL’INFANZ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FAZIO Patriz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Turnazione fra i docent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MORDEGLIA Pao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Turnazione fra i docent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GAVARONE Alessand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</w:rPr>
              <w:t>Turnazione fra i docenti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PRIMAR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RO Ros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NI Maria Pao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1^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 Michel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TALUGA Elisabett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2^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ISA Margherit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LDI Raffael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3^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TO Luig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MECI Attili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4^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I Gild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IERI Raffaell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i 5^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UOLA SECONDARIA </w:t>
            </w:r>
          </w:p>
        </w:tc>
        <w:tc>
          <w:tcPr>
            <w:tcW w:w="254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e di classe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/plesso</w:t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 Ev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^ A Cell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ENTA Pao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^ A Cell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RA Renzo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^ A Cell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A Lau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^ B Cell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ELLI Mari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^ B Cell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A Ilar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^ B Cell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OTTO Claud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^ A Varazz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LETTO Sand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^ A Varazz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O Andre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^ A Varazz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GIOCCO Pao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^ B Varazz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CQUARELLI An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^ B Varazz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CQUARELLI Ann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^ B Varazz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AGNO Emil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^ C Varazz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REA Giulia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^ C Varazz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K Pao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^ C Varazz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RDESCA Danie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^ D Varazz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SSOLA Giancar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^ D Varazz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I Laur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^ D Varazz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NO Stefani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^ E Varazz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A Pao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^ E Varazz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E Michel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^ E Varazz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EEEEE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EEEEEE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te@icvarazzecelle.gov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55:00Z</dcterms:created>
  <dc:creator>Maria Rosalba Malagamba</dc:creator>
  <dc:description/>
  <cp:keywords/>
  <dc:language>en-US</dc:language>
  <cp:lastModifiedBy>Andrea</cp:lastModifiedBy>
  <cp:lastPrinted>2019-10-04T12:01:00Z</cp:lastPrinted>
  <dcterms:modified xsi:type="dcterms:W3CDTF">2019-10-10T13:33:00Z</dcterms:modified>
  <cp:revision>14</cp:revision>
  <dc:subject/>
  <dc:title/>
</cp:coreProperties>
</file>