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6108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  <w:object w:dxaOrig="1185" w:dyaOrig="12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5.15pt;margin-top:3.35pt;width:51.75pt;height:53.2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65151792" r:id="rId3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ISTITUTO COMPRENSIVO “NELSON MANDEL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Varazze - Celle</w:t>
      </w:r>
    </w:p>
    <w:p>
      <w:pPr>
        <w:pStyle w:val="Normal"/>
        <w:widowControl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. B. Camogli, 6 - 17019 Varazze (SV)</w:t>
      </w:r>
    </w:p>
    <w:p>
      <w:pPr>
        <w:pStyle w:val="Normal"/>
        <w:widowControl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l.   019 97394  - fax   019 935923</w:t>
      </w:r>
    </w:p>
    <w:p>
      <w:pPr>
        <w:pStyle w:val="Normal"/>
        <w:widowControl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  <w:t xml:space="preserve">e_mail: </w:t>
      </w:r>
      <w:hyperlink r:id="rId5">
        <w:r>
          <w:rPr>
            <w:rStyle w:val="InternetLink"/>
            <w:rFonts w:cs="Garamond" w:ascii="Garamond" w:hAnsi="Garamond"/>
            <w:sz w:val="16"/>
            <w:szCs w:val="16"/>
          </w:rPr>
          <w:t>svic81300r@istruzione.it</w:t>
        </w:r>
      </w:hyperlink>
      <w:r>
        <w:rPr>
          <w:rFonts w:cs="Garamond" w:ascii="Garamond" w:hAnsi="Garamond"/>
          <w:color w:val="000000"/>
          <w:sz w:val="16"/>
          <w:szCs w:val="16"/>
        </w:rPr>
        <w:t xml:space="preserve"> / PEC:</w:t>
      </w:r>
      <w:r>
        <w:rPr>
          <w:rFonts w:cs="Garamond" w:ascii="Garamond" w:hAnsi="Garamond"/>
          <w:sz w:val="16"/>
          <w:szCs w:val="16"/>
        </w:rPr>
        <w:t xml:space="preserve"> </w:t>
      </w:r>
      <w:hyperlink r:id="rId6">
        <w:r>
          <w:rPr>
            <w:rStyle w:val="InternetLink"/>
            <w:rFonts w:cs="Garamond" w:ascii="Garamond" w:hAnsi="Garamond"/>
            <w:sz w:val="16"/>
            <w:szCs w:val="16"/>
          </w:rPr>
          <w:t>svic81300r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.F. n. 9209904009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ABELLA DI VALUTAZIONE Curriculum ESPERT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Avviso pubblico 10862 del 16/09/2016 - Progetto </w:t>
      </w:r>
      <w:r>
        <w:rPr>
          <w:rFonts w:cs="Calibri" w:ascii="Calibri" w:hAnsi="Calibri"/>
          <w:b/>
          <w:bCs/>
          <w:sz w:val="20"/>
          <w:szCs w:val="20"/>
        </w:rPr>
        <w:t xml:space="preserve">10.1.1A-FSEPON-LI-2017-58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“LA SCUOLA AL CENTRO”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Al Dirigente Scolastico dell’Istituto Comprensivo VARAZZE-CELLE “NELSON MANDELA”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Camogli , 6  - 17 019  VARAZZE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i di accesso. PER MODULO LINGUA STRANIERA :Docente  Inglese  madrelingu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graduatoria sarà redatta sulla base della seguente griglia di valutazion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abella di Valutazione Curriculum ESPERT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Si prega di evidenziare nel curriculum le esperienze ed i titoli per i quali si chiede la valut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42"/>
        <w:gridCol w:w="1870"/>
        <w:gridCol w:w="1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di studio e Formazio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Punteggio a cura del 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Punteggio a c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dellA COMMISS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Laurea vecchio ordinamento o Magistral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0/110 con lode          P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0                                   P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 A 90                           P 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 89                                P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a laurea e/o  diploma  equipara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ter di durata almeno annuale ,  afferente la tipologia delle attività del modulo per cui ci si candid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2  per ogni titolo fino a max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izzazioni post  diploma e/o post universitarie afferenti e coerenti con  la tipologia delle attività del mod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2  per ogni titolo fino a max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si di Formazion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su metodologie didattiche innovative, inclusione/integrazione e disagio social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2  per ogni titolo fino a max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Specializzazione pluriennal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. 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bilitazione all’insegnamento in discipline afferenti le attività del modul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ificazioni informatiche e digitali riconosciute dal MIUR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perienze professional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e di docenza   nella Pubblica Amministrazione  in qualità di formatore sulle  tematiche afferenti   l'attività oggetto dell'incarico ( non inferiore a 25 or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 1 per ogni titolo fino a max p.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 docenza in progetti finanziati con il Fondo sociale Europeo(PON) sulle tematiche afferenti le attività del modul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 alunni del primo ciclo</w:t>
            </w:r>
            <w:r>
              <w:rPr>
                <w:rFonts w:cs="Calibri" w:ascii="Calibri" w:hAnsi="Calibri"/>
                <w:sz w:val="18"/>
                <w:szCs w:val="18"/>
              </w:rPr>
              <w:t>.( negli ultimi 7 anni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5 per ogni titolo fino a max  p.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lavorative  nella Pubblica amministrazione afferenti la tipologia di intervento oggetto dell'incarico relativamente 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clusione/integrazione, disagio socia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3 per ogni titolo fino a max p.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di libero professionista in tematiche attinenti l’attività richiesta dal modulo (negli ultimi 7 anni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3  per ogni titolo fino a max p.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i progettazione e realizzazione di  percorsi laboratoriali,  negli ambiti richiest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l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corso formativo del modulo,  svolti nelle scuole (negli ultimi 7 anni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 3 per titolo fino a max p.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carichi in progetti MIUR  attinenti la tematica del percorso formativo  del bando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incarico fino a max p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gresse esperienze lavorative in corso o concluse con esito positivo della stessa tipologia di intervento in enti privati negli ultimi 5 an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titolo fino a max p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 punteggio massim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00 pun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uogo e data                                                                                                                                             Firma del candidato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0" w:top="1418" w:footer="1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ON “Le Strade della Cittadinanza” - </w:t>
    </w:r>
    <w:r>
      <w:rPr>
        <w:rFonts w:cs="Calibri" w:ascii="Calibri" w:hAnsi="Calibri"/>
        <w:bCs/>
        <w:sz w:val="16"/>
        <w:szCs w:val="16"/>
        <w:u w:val="single"/>
      </w:rPr>
      <w:t>Bando Reclutamento Esperti Esterni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283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Verdana,Bold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Cambria"/>
      <w:color w:val="000009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mbria" w:cs="Cambria"/>
      <w:color w:val="000009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pacing w:val="-2"/>
      <w:w w:val="1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Cambria" w:cs="Cambria"/>
      <w:color w:val="000009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eastAsia="Cambria" w:cs="Cambria"/>
      <w:color w:val="000009"/>
      <w:spacing w:val="-1"/>
      <w:w w:val="99"/>
      <w:sz w:val="24"/>
      <w:szCs w:val="24"/>
    </w:rPr>
  </w:style>
  <w:style w:type="character" w:styleId="WW8Num40z2">
    <w:name w:val="WW8Num40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lang w:val="en-US" w:eastAsia="en-US"/>
    </w:rPr>
  </w:style>
  <w:style w:type="character" w:styleId="Titolo9Carattere">
    <w:name w:val="Titolo 9 Carattere"/>
    <w:qFormat/>
    <w:rPr>
      <w:b/>
      <w:sz w:val="24"/>
      <w:u w:val="single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009" w:right="4006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" w:right="99" w:hanging="0"/>
      <w:jc w:val="both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ind w:left="3498" w:hanging="0"/>
      <w:jc w:val="center"/>
      <w:outlineLvl w:val="2"/>
    </w:pPr>
    <w:rPr>
      <w:b/>
      <w:bCs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vic81300r@istruzione.it" TargetMode="External"/><Relationship Id="rId6" Type="http://schemas.openxmlformats.org/officeDocument/2006/relationships/hyperlink" Target="mailto:svic81300r@pec.istruzione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Giannuzzo</dc:creator>
  <dc:description/>
  <cp:keywords/>
  <dc:language>en-US</dc:language>
  <cp:lastModifiedBy>Maddalena Montanaro</cp:lastModifiedBy>
  <cp:lastPrinted>2018-04-03T13:54:00Z</cp:lastPrinted>
  <dcterms:modified xsi:type="dcterms:W3CDTF">2018-04-03T11:54:00Z</dcterms:modified>
  <cp:revision>4</cp:revision>
  <dc:subject/>
  <dc:title/>
</cp:coreProperties>
</file>