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 Maggio : concerto delle classi 5 della scuola primaria di Celle  e classe 1 A della secondaria, in Piazza Sisto a Savona, alle ore 16, organizzato dall’Associazione Cresci dell’ospedale San Paolo per l’evento “Settimana dell’infanzia”</w:t>
      </w:r>
    </w:p>
    <w:p>
      <w:pPr>
        <w:pStyle w:val="Normal"/>
        <w:rPr/>
      </w:pPr>
      <w:r>
        <w:rPr/>
        <w:t xml:space="preserve">21 Maggio: concerto classi quarte della scuola A. Baudo di Celle  presso il pediatrico dell’ospedale </w:t>
      </w:r>
    </w:p>
    <w:p>
      <w:pPr>
        <w:pStyle w:val="Normal"/>
        <w:rPr/>
      </w:pPr>
      <w:r>
        <w:rPr/>
        <w:t xml:space="preserve">                   </w:t>
      </w:r>
      <w:r>
        <w:rPr/>
        <w:t>San Paolo</w:t>
      </w:r>
    </w:p>
    <w:p>
      <w:pPr>
        <w:pStyle w:val="Normal"/>
        <w:rPr/>
      </w:pPr>
      <w:r>
        <w:rPr/>
        <w:t>25 Maggio: proiezione al Teatro Chiabrera della canzone inedita che vede come autori del testo i bambini delle classi quinte, la linea melodica del pianista compositore Alessandro Cadili,il supporto musicale e audio della classe 1° secondaria, con la collaborazione delle docenti Valentina Caprioli e Francesca Colaretta.</w:t>
      </w:r>
    </w:p>
    <w:p>
      <w:pPr>
        <w:pStyle w:val="Normal"/>
        <w:rPr/>
      </w:pPr>
      <w:r>
        <w:rPr/>
        <w:t xml:space="preserve">                    </w:t>
      </w:r>
      <w:r>
        <w:rPr/>
        <w:t>Il progetto “Doniamo cantando” prevede i seguenti appuntamenti:</w:t>
      </w:r>
    </w:p>
    <w:p>
      <w:pPr>
        <w:pStyle w:val="Normal"/>
        <w:rPr/>
      </w:pPr>
      <w:r>
        <w:rPr/>
        <w:t>17 Aprile : concerto classi 5 della scuola A. Baudo presso il pediatrico dell’ospedale San Pao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1:00Z</dcterms:created>
  <dc:creator>Utente</dc:creator>
  <dc:description/>
  <cp:keywords/>
  <dc:language>en-US</dc:language>
  <cp:lastModifiedBy>Utente</cp:lastModifiedBy>
  <dcterms:modified xsi:type="dcterms:W3CDTF">2019-04-08T11:55:00Z</dcterms:modified>
  <cp:revision>3</cp:revision>
  <dc:subject/>
  <dc:title>Il progetto “Doniamo cantando” prevede i seguenti appuntamenti:</dc:title>
</cp:coreProperties>
</file>